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UMOWA MAJĄTKOWA MAŁŻEŃSKA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1) odpis skrócony aktu małżeństwa,</w:t>
      </w:r>
    </w:p>
    <w:p>
      <w:pPr>
        <w:pStyle w:val="NormalnyWeb"/>
        <w:rPr/>
      </w:pPr>
      <w:r>
        <w:rPr>
          <w:sz w:val="26"/>
          <w:szCs w:val="26"/>
        </w:rPr>
        <w:t xml:space="preserve">2) dane osobowe małżonków: </w:t>
        <w:br/>
        <w:t>- imiona (jeżeli w dowodzie osobistym są dwa imiona to proszę podać oba),</w:t>
        <w:br/>
        <w:t>- nazwisko,</w:t>
        <w:br/>
        <w:t>- imiona rodziców,</w:t>
        <w:br/>
        <w:t>- PESEL,</w:t>
        <w:br/>
        <w:t>- adres zamieszkania,</w:t>
        <w:br/>
        <w:t xml:space="preserve">- seria i numer dowodu osobisteg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7:55:00Z</dcterms:created>
  <dc:creator>MaNiAc!</dc:creator>
  <dc:description/>
  <dc:language>en-US</dc:language>
  <cp:lastModifiedBy>WIZARD</cp:lastModifiedBy>
  <dcterms:modified xsi:type="dcterms:W3CDTF">2020-05-03T17:55:00Z</dcterms:modified>
  <cp:revision>3</cp:revision>
  <dc:subject/>
  <dc:title>AKT POŚWIADCZENIA DZIEDZICZENIA </dc:title>
</cp:coreProperties>
</file>