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PRZEDAŻ SPÓŁDZIELCZEGO WŁASNOŚCIOWEGO PRAWA DO LOKALU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/>
        <w:t>zaświadczenie ze spółdzielni o przysługującym prawie do lokalu</w:t>
      </w:r>
      <w:r>
        <w:rPr>
          <w:sz w:val="26"/>
          <w:szCs w:val="26"/>
        </w:rPr>
        <w:t>,</w:t>
      </w:r>
    </w:p>
    <w:p>
      <w:pPr>
        <w:pStyle w:val="NormalnyWeb"/>
        <w:rPr/>
      </w:pPr>
      <w:r>
        <w:rPr>
          <w:sz w:val="26"/>
          <w:szCs w:val="26"/>
        </w:rPr>
        <w:t xml:space="preserve">2) podstawa nabycia, czyli np. przydział lub akt notarialny nabycia prawa lub postanowienie o stwierdzeniu nabycia spadku/akt poświadczenia dziedziczenia, itp.  </w:t>
      </w:r>
    </w:p>
    <w:p>
      <w:pPr>
        <w:pStyle w:val="NormalnyWeb"/>
        <w:rPr/>
      </w:pPr>
      <w:r>
        <w:rPr>
          <w:sz w:val="26"/>
          <w:szCs w:val="26"/>
        </w:rPr>
        <w:t>3) numer księgi wieczystej, jeżeli została założona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4) zaświadczenie z Urzędu Miasta potwierdzające, że w lokalu nikt nie jest zameldowany, </w:t>
      </w:r>
    </w:p>
    <w:p>
      <w:pPr>
        <w:pStyle w:val="NormalnyWeb"/>
        <w:rPr/>
      </w:pPr>
      <w:r>
        <w:rPr>
          <w:sz w:val="26"/>
          <w:szCs w:val="26"/>
        </w:rPr>
        <w:t xml:space="preserve">5) zaświadczenie ze Spółdzielni o niezaleganiu w opłatach za lokal, </w:t>
      </w:r>
    </w:p>
    <w:p>
      <w:pPr>
        <w:pStyle w:val="NormalnyWeb"/>
        <w:rPr/>
      </w:pPr>
      <w:r>
        <w:rPr>
          <w:sz w:val="26"/>
          <w:szCs w:val="26"/>
        </w:rPr>
        <w:t xml:space="preserve">6) dane osobowe stron: </w:t>
        <w:br/>
        <w:t>- imiona (jeżeli w dowodzie osobistym są dwa imiona to proszę podać oba),</w:t>
        <w:br/>
        <w:t>- nazwisko,</w:t>
        <w:br/>
        <w:t>- imiona rodziców,</w:t>
        <w:br/>
        <w:t>- PESEL,</w:t>
        <w:br/>
        <w:t>- adres zamieszkania,</w:t>
        <w:br/>
        <w:t xml:space="preserve">- seria i numer dowodu osobisteg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żeli nieruchomość została nabyty w drodze darowizny po 1 stycznia 2007 roku lub w drodze dziedziczenia potrzebne będzie zaświadczenie z Urzędu Skarbowego dotyczące podatku od spadków i darowizn.</w:t>
        <w:tab/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celu potwierdzenia czy nie będą wymagane jeszcze inne dokumenty prosimy o kontakt z Kancelarią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ZnakZnakZnakZnak1ZnakZnakZnakZnakZnakZnakZnakZnakZnak">
    <w:name w:val=" Znak Znak Znak Znak Znak Znak1 Znak Znak Znak Znak Znak Znak Znak Znak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17:00Z</dcterms:created>
  <dc:creator>MaNiAc!</dc:creator>
  <dc:description/>
  <dc:language>en-US</dc:language>
  <cp:lastModifiedBy>WIZARD</cp:lastModifiedBy>
  <dcterms:modified xsi:type="dcterms:W3CDTF">2020-05-03T18:20:00Z</dcterms:modified>
  <cp:revision>3</cp:revision>
  <dc:subject/>
  <dc:title>AKT POŚWIADCZENIA DZIEDZICZENIA </dc:title>
</cp:coreProperties>
</file>