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PRZEDAŻ DZIAŁKI BUDOWLANEJ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) numer księgi wieczystej,</w:t>
      </w:r>
    </w:p>
    <w:p>
      <w:pPr>
        <w:pStyle w:val="NormalnyWeb"/>
        <w:rPr/>
      </w:pPr>
      <w:r>
        <w:rPr>
          <w:sz w:val="26"/>
          <w:szCs w:val="26"/>
        </w:rPr>
        <w:t xml:space="preserve">2) podstawa nabycia nieruchomości, czyli np. akt notarialny nabycia nieruchomości lub postanowienie o stwierdzeniu nabycia spadku/akt poświadczenia dziedziczenia, itp.  </w:t>
      </w:r>
    </w:p>
    <w:p>
      <w:pPr>
        <w:pStyle w:val="NormalnyWeb"/>
        <w:rPr/>
      </w:pPr>
      <w:r>
        <w:rPr>
          <w:sz w:val="26"/>
          <w:szCs w:val="26"/>
        </w:rPr>
        <w:t xml:space="preserve">3) wypis z miejscowego planu zagospodarowania przestrzennego z Urzędu Miasta lub Urzędu Gminy, </w:t>
      </w:r>
    </w:p>
    <w:p>
      <w:pPr>
        <w:pStyle w:val="NormalnyWeb"/>
        <w:rPr/>
      </w:pPr>
      <w:r>
        <w:rPr>
          <w:sz w:val="26"/>
          <w:szCs w:val="26"/>
        </w:rPr>
        <w:t xml:space="preserve">4) jeżeli nieruchomość położona jest na terenie, dla którego brak jest miejscowego planu zagospodarowania przestrzennego, to wtedy potrzebne jest zaświadczenie z Urzędu Miasta lub Urzędu Gminy potwierdzające, że dla nieruchomości brak jest miejscowego planu zagospodarowania przestrzennego z informacją, czy dla nieruchomości została wydana decyzja o warunkach zabudowy,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5) ostateczna decyzja  o warunkach zabudowy – do wglądu, jeżeli została wydana, 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6) wypis z rejestru gruntów i wyrys z mapy ewidencyjnej ze Starostwa Powiatowego,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7) zaświadczenie czy nieruchomość </w:t>
      </w:r>
      <w:r>
        <w:rPr>
          <w:rFonts w:eastAsia="SimSun;宋体"/>
          <w:color w:val="000000"/>
          <w:sz w:val="26"/>
          <w:szCs w:val="26"/>
        </w:rPr>
        <w:t xml:space="preserve">jest objęta uproszczonym planem urządzenia lasów i czy została dla niej wydana decyzja, o której mowa w art. 19 ust. 3 ustawy o lasach – ze Starostwa Powiatowego,  </w:t>
      </w:r>
    </w:p>
    <w:p>
      <w:pPr>
        <w:pStyle w:val="NormalnyWeb"/>
        <w:rPr/>
      </w:pPr>
      <w:r>
        <w:rPr>
          <w:sz w:val="26"/>
          <w:szCs w:val="26"/>
        </w:rPr>
        <w:t xml:space="preserve">8) dane osobowe stron: </w:t>
        <w:br/>
        <w:t>- imiona (jeżeli w dowodzie osobistym są dwa imiona to proszę podać oba),</w:t>
        <w:br/>
        <w:t>- nazwisko,</w:t>
        <w:br/>
        <w:t>- imiona rodziców,</w:t>
        <w:br/>
        <w:t>- PESEL,</w:t>
        <w:br/>
        <w:t>- adres zamieszkania,</w:t>
        <w:br/>
        <w:t xml:space="preserve">- seria i numer dowodu osobisteg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żeli nieruchomość została nabyty w drodze darowizny po 1 stycznia 2007 roku lub w drodze dziedziczenia potrzebne będzie zaświadczenie z Urzędu Skarbowego dotyczące podatku od spadków i darowizn.</w:t>
        <w:tab/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celu potwierdzenia czy nie będą wymagane jeszcze inne dokumenty prosimy o kontakt z Kancelarią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1ZnakZnakZnakZnakZnakZnakZnakZnakZnak">
    <w:name w:val=" Znak Znak Znak Znak Znak Znak1 Znak Znak Znak Znak Znak Znak Znak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00:00Z</dcterms:created>
  <dc:creator>MaNiAc!</dc:creator>
  <dc:description/>
  <dc:language>en-US</dc:language>
  <cp:lastModifiedBy>WIZARD</cp:lastModifiedBy>
  <dcterms:modified xsi:type="dcterms:W3CDTF">2020-05-03T18:11:00Z</dcterms:modified>
  <cp:revision>3</cp:revision>
  <dc:subject/>
  <dc:title>AKT POŚWIADCZENIA DZIEDZICZENIA </dc:title>
</cp:coreProperties>
</file>